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SYNKA re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Sergey Rhy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rovided for disk vendors and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n solitaire similar to Klondike but with two deck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 implements   the  solitaire  which  is 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 as "Kosynka" ("Big Scarf"). The rules of th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ther analogous to   the well-known  solitaire  Klond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is  variant  uses  a double  pack  (104 card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in 9 (or 10) columns.  Very nice, Russian fac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ompatible computer with EGA or VGA.  Works with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fully designed in Moscow, Russia and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Shareware.  The game  is  implemented  by  Sergey Ryzh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by  Tatjana Ovsjannikova. If you enjoy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it every  now and then  you can become a register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.  To register your copy  send  $15 (U.S. fu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gent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405 Spruce S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GISTER.DOC may be printed to obtain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You may contact the author via Inter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hq.demos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serve you can send mail to Internet using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internet: 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preferable way to contact the author,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ome  problems with e-mail you  may also use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.14, Zubovsky proesd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9021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game package include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exe     -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